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PPENDIX TWO: PROGRESSIVE RELAXATION EXERCISE</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cs="Times New Roman" w:ascii="Times New Roman" w:hAnsi="Times New Roman"/>
        </w:rPr>
        <w:t xml:space="preserve">The following progressive relaxation technique is designed to relieve stress, and to relax your body and focus your mind prior to your exercise sessions.  It is also available on my website, </w:t>
      </w:r>
      <w:hyperlink r:id="rId2">
        <w:r>
          <w:rPr>
            <w:rStyle w:val="InternetLink"/>
            <w:rFonts w:cs="Times New Roman" w:ascii="Times New Roman" w:hAnsi="Times New Roman"/>
          </w:rPr>
          <w:t>FusionPTLA.com</w:t>
        </w:r>
      </w:hyperlink>
      <w:r>
        <w:rPr>
          <w:rFonts w:cs="Times New Roman" w:ascii="Times New Roman" w:hAnsi="Times New Roman"/>
        </w:rPr>
        <w:t>.  However, you may choose to use this transcript to read it to yourself slowly in a soothing voice while you follow the prompts it recommend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Lie down on your back.  Begin taking slow, deep breaths.  Keep breathing, focusing on your body as it sinks heavily into the b</w:t>
      </w:r>
      <w:bookmarkStart w:id="0" w:name="_GoBack"/>
      <w:bookmarkEnd w:id="0"/>
      <w:r>
        <w:rPr>
          <w:rFonts w:cs="Times New Roman" w:ascii="Times New Roman" w:hAnsi="Times New Roman"/>
          <w:i/>
        </w:rPr>
        <w:t xml:space="preserve">ed with each exhalation.  As you inhale, feel your belly filling up with air, rising and falling with each breath.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Starting at your feet, imagine air flowing between your toes.  Feel your heels very slowly sink into the bed.  Feel the heaviness slowly moving into your ankles.  Now imagine a wave of release encircling your ankles…and slowly moving up your calves.  This wave is plucking away muscle tension, one muscle fiber at a time.  As the wave of tension release circles your calves, feel them slowly sink into the bed as though it is made of warm san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Continue breathing as the wave moves slowly up to your knees.  Feel them unlock and sink heavily into the bed.  As the tension around your thighs releases, feel the backs of your legs melting into the bed.  Your legs are getting even heavier as the tops of your legs release their full tension.  The release continues to wrap around your hip joints and you feel them sink into the bed…then unlock to let go of all their tensio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Now, spend a little time in the pelvic floor.  Imagine each muscle fiber slowly plucking away its tension…first at the opening…then traveling slowly… as each muscle in your pelvic floor begins to melt and release all its pressure.  Your buttocks feel heavy and sink slowly into the bed.  The wave of tension release continues to wrap around your body… and you feel each muscle fiber in your lower back pluck away its tension.  Each muscle in the abdomen follows.  Your waist sinks slowly and steadily into the bed as you feel that wave of tension release circling around your back to your stomach…and again…to your back…and then your stomach.  Feel that wave reach your diaphragm, right under your rib cage.  Your breathing becomes freer as you feel each muscle fiber pluck away its tensio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Feel your belly continue to fill up with air as you inhale…and fall slowly as you exhale.  Feel your ribs expand widely as you breathe in…and narrow slightly as you breathe out.  Feel each muscle between your ribs release as the wave wraps around your chest to your upper back…and back around your chest…and again to your upper back.  Feel the wave slowly working its way to your shoulders. Your shoulder blades sink heavily into the bed as all their tension is released.  Your body feels comfortable and rested as you relax fully into the b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ype Embellishments One LE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ype Embellishments One LET" w:hAnsi="Cambria;Type Embellishments One LET" w:eastAsia="ＭＳ 明朝" w:cs="Times New Roman"/>
      <w:color w:val="auto"/>
      <w:sz w:val="24"/>
      <w:szCs w:val="24"/>
      <w:lang w:val="en-US" w:bidi="en-US"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ilatesP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38:00Z</dcterms:created>
  <dc:creator>Heather Jeffcoat</dc:creator>
  <dc:description/>
  <cp:keywords/>
  <dc:language>en-US</dc:language>
  <cp:lastModifiedBy>Vincent-Brian: Mross</cp:lastModifiedBy>
  <dcterms:modified xsi:type="dcterms:W3CDTF">2014-03-17T05:38:00Z</dcterms:modified>
  <cp:revision>2</cp:revision>
  <dc:subject/>
  <dc:title>APPENDIX TWO: PROGRESSIVE RELAXATION EXERCISE</dc:title>
</cp:coreProperties>
</file>